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в аренду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 пункта 1 ст. 39.18 Земельного кодекса Российской Федерации администрация Яранского городского поселения информирует о возможности предоставления земельного участка для блокированной жилой застройк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естоположение: Кировская область, Яранский район, город Яранск, улица Карла Марк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лощадь: в соответствии со сведениями государственного кадастра недвижимости 772 кв. метр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адастровый номер: 43:39:030246:441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 аренду для блокированной жилой застройки, в течение тридцати дней со дня размещения извещения на официальном сайте Яранского городского поселения Яранского района Кировской области и на официальном сайте,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4.05.2025 могут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явление подается лично или направляется посредством почтовой связи на бумажном носителе в администрацию Яранского городского поселения Яранского района Кировской области по адресу: Кировская область, Яранский район, г. Яранск, ул. Кирова, д. 10, тел. 2-23-48, (код 83367), или в управление по делам муниципальной собственности администрации Яранского района Кировской области по адресу: Кировская область, Яранский район, город Яранск, ул. Кирова, д. 10, каб. 62, тел. 2-22-73, (код 83367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3:00Z</dcterms:created>
  <dc:creator>УСХ</dc:creator>
  <dc:description/>
  <cp:keywords/>
  <dc:language>en-US</dc:language>
  <cp:lastModifiedBy>Admin</cp:lastModifiedBy>
  <cp:lastPrinted>2025-04-04T10:06:00Z</cp:lastPrinted>
  <dcterms:modified xsi:type="dcterms:W3CDTF">2025-04-04T07:06:00Z</dcterms:modified>
  <cp:revision>16</cp:revision>
  <dc:subject/>
  <dc:title>Сдадим в аренду земельный участок с кадастровым номером 43:39:350418:237, местоположение: Кировская область, Яранский район, Шкаланское сельское поселение, площадь: 2566798 кв</dc:title>
</cp:coreProperties>
</file>